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7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  <w:lang w:eastAsia="zh-CN"/>
        </w:rPr>
        <w:t>征求单位意见登记表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/>
        <w:t>单位名称 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77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  <w:lang w:eastAsia="zh-CN"/>
              </w:rPr>
              <w:t>目前单位在企业文化建设方面遇到的疑难问题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  <w:lang w:eastAsia="zh-CN"/>
              </w:rPr>
              <w:t>对本会工作的意见和建议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对本次会议的建议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微软中国</dc:creator>
  <dc:description/>
  <cp:keywords/>
  <dc:language>en-US</dc:language>
  <cp:lastModifiedBy>微软中国</cp:lastModifiedBy>
  <dcterms:modified xsi:type="dcterms:W3CDTF">2016-03-18T07:05:00Z</dcterms:modified>
  <cp:revision>2</cp:revision>
  <dc:subject/>
  <dc:title/>
</cp:coreProperties>
</file>