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附件四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Arial"/>
          <w:b/>
          <w:b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sz w:val="44"/>
          <w:szCs w:val="44"/>
          <w:lang w:eastAsia="zh-CN"/>
        </w:rPr>
        <w:t>湖南省创新企业文化建设示范基地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申　报　表</w:t>
      </w:r>
    </w:p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7"/>
        <w:gridCol w:w="840"/>
        <w:gridCol w:w="1582"/>
        <w:gridCol w:w="943"/>
        <w:gridCol w:w="2520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全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 系   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系 地 址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6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（申报企业在国内、在省内有何影响力，起到了怎样的示范作用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主管领导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Arial" w:eastAsia="仿宋_GB2312"/>
          <w:b/>
          <w:color w:val="00000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页不够可另附页。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  <w:t xml:space="preserve">    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表格填写要求全面精炼，附后材料要求详尽完备。                                 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8:00Z</dcterms:created>
  <dc:creator>微软中国</dc:creator>
  <dc:description/>
  <cp:keywords/>
  <dc:language>en-US</dc:language>
  <cp:lastModifiedBy>微软中国</cp:lastModifiedBy>
  <dcterms:modified xsi:type="dcterms:W3CDTF">2016-03-07T09:49:00Z</dcterms:modified>
  <cp:revision>2</cp:revision>
  <dc:subject/>
  <dc:title/>
</cp:coreProperties>
</file>